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 организации проведения химиотерапевтического лечения больных онкогематологическими заболеваниями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 исполнение приказа Министерства здравоохранения Российской Федерации от 15.11.2012 № 930н «Об утверждении порядка оказания медицинской помощи населению по профилю «гематология», в целях совершенствования организации химиотерапевтического лечения больным онкогематологического профил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муниципальных образований, закрепленных за медицинскими организациями для химиотерапевтического лечения больных онкогематологическими заболеваниями в условиях круглосуточного стационара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муниципальных образований, закрепленных за медицинскими организациями для проведения диагностических манипуляций и операций (пункция грудины, пункция подвздошной кости, биопсия лимфоузла, трепанобиопсия подвздошной кости) у больных онкогематологическими заболеваниями в условиях дневного и круглосуточного стационара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муниципальных образований, закрепленных за медицинскими организациями для химиотерапевтического лечения больных онкогематологического профиля в условиях дневного стационара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ложение об организации оказания медицинской помощи больным онкогематологическими заболеваниями на территории Свердловской области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ным врачам медицинских организаций, подведомственных Министерству здравоохранения Свердловской области, организовать оказание медицинской помощи больным онкогематологического профиля в соответствии с приказом Министерства здравоохранения Российской Федерации от 15.11.2012 № 930н «Об утверждении порядка оказания медицинской помощи населению по профилю «гематология» и приложениями к настоящему приказу в срок до 10.01.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ам ФГБУЗ «Центральная медико-санитарная часть № 31» ФМБА России, г. Новоуральск, ФГБУЗ «Центральная медико-санитарная часть № 32» ФМБА России, г. Заречный, ФГБУЗ «Центральная медико-санитарная часть     № 91» ФМБА России, г. Лесной, ФГБУЗ «Центральная медико-санитарная часть № 121» ФМБА России, г. Нижняя Салда, организовать оказание медицинской помощи больным онкогематологического профиля в соответствии с приказом Министерства здравоохранения Российской Федерации от 15.11.2012 № 930н «Об утверждении порядка оказания медицинской помощи населению по профилю «гематология» и приложениями к настоящему приказу в срок до 10.01.2022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4. Главному внештатному специалисту-гематологу Министерства здравоохранения Свердловской области Константиновой Т.С. организовать информирование профильных специалистов об изменении маршрутизации пациентов в срок до 10.01.2022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5. Настоящий приказ опубликовать на «Официальном интернет-портале правовой информации Свердловской области» (www.pravo.gov66.ru)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Копию настоящего приказа направить в Главное управление Министерства юстиции Российской Федерации по Свердловской области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ризнать утратившим силу приказ Министерства здравоохранения Свердловской области от 06.08.2013 № 1005-п «Об организации проведения химиотерапевтического лечения больных онкогематологическими заболеваниями» с изменениями, внесенными приказами Министерства здравоохранения Свердловской области от 28.08.2014 № 1098-п и от 26.06.2017 № 1091-п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8. Контроль за исполнением настоящего приказа возложить на Первого заместителя Министра здравоохранения Свердловской области С.Б. Турк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  <w:tab/>
        <w:tab/>
        <w:tab/>
        <w:tab/>
        <w:tab/>
        <w:t xml:space="preserve">  </w:t>
        <w:tab/>
        <w:t xml:space="preserve">                         А.А. Кар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jc w:val="right"/>
        <w:rPr/>
      </w:pPr>
      <w:r>
        <w:rPr/>
        <w:t>Свердловской области</w:t>
      </w:r>
    </w:p>
    <w:p>
      <w:pPr>
        <w:pStyle w:val="Normal"/>
        <w:jc w:val="right"/>
        <w:rPr/>
      </w:pPr>
      <w:r>
        <w:rPr/>
        <w:t>от ______________________ г.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образований, закрепленных за медицинскими организациями для химиотерапевтического лечения больных онкогематологическими заболеваниями в условиях круглосуточного стационара*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07"/>
        <w:gridCol w:w="42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едицинские организации, в которых проводится химиотерапевтическое лечение больных онкогематологическими заболеваниями в условиях круглосуточного стацион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, закреплённые за медицинскими организациям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верный управленческий округ</w:t>
            </w:r>
          </w:p>
        </w:tc>
      </w:tr>
      <w:tr>
        <w:trPr>
          <w:trHeight w:val="28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ГАУЗ СО «Краснотурьинская городская больница»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Краснотурьинск</w:t>
            </w:r>
          </w:p>
          <w:p>
            <w:pPr>
              <w:pStyle w:val="Normal"/>
              <w:rPr/>
            </w:pPr>
            <w:r>
              <w:rPr/>
              <w:t xml:space="preserve">Верхотурский ГО </w:t>
            </w:r>
          </w:p>
          <w:p>
            <w:pPr>
              <w:pStyle w:val="Normal"/>
              <w:jc w:val="both"/>
              <w:rPr/>
            </w:pPr>
            <w:r>
              <w:rPr/>
              <w:t>Волчанский ГО</w:t>
            </w:r>
          </w:p>
          <w:p>
            <w:pPr>
              <w:pStyle w:val="Normal"/>
              <w:rPr/>
            </w:pPr>
            <w:r>
              <w:rPr/>
              <w:t>Гаринский ГО</w:t>
            </w:r>
          </w:p>
          <w:p>
            <w:pPr>
              <w:pStyle w:val="Normal"/>
              <w:jc w:val="both"/>
              <w:rPr/>
            </w:pPr>
            <w:r>
              <w:rPr/>
              <w:t>Ивдельский ГО</w:t>
            </w:r>
          </w:p>
          <w:p>
            <w:pPr>
              <w:pStyle w:val="Normal"/>
              <w:jc w:val="both"/>
              <w:rPr/>
            </w:pPr>
            <w:r>
              <w:rPr/>
              <w:t>ГО Карпинск</w:t>
            </w:r>
          </w:p>
          <w:p>
            <w:pPr>
              <w:pStyle w:val="Normal"/>
              <w:rPr/>
            </w:pPr>
            <w:r>
              <w:rPr/>
              <w:t>Новолялинский ГО</w:t>
            </w:r>
          </w:p>
          <w:p>
            <w:pPr>
              <w:pStyle w:val="Normal"/>
              <w:jc w:val="both"/>
              <w:rPr/>
            </w:pPr>
            <w:r>
              <w:rPr/>
              <w:t>ГО Пелым</w:t>
            </w:r>
          </w:p>
          <w:p>
            <w:pPr>
              <w:pStyle w:val="Normal"/>
              <w:jc w:val="both"/>
              <w:rPr/>
            </w:pPr>
            <w:r>
              <w:rPr/>
              <w:t>Североуральский ГО</w:t>
            </w:r>
          </w:p>
          <w:p>
            <w:pPr>
              <w:pStyle w:val="Normal"/>
              <w:rPr/>
            </w:pPr>
            <w:r>
              <w:rPr/>
              <w:t>Серовский ГО</w:t>
            </w:r>
          </w:p>
          <w:p>
            <w:pPr>
              <w:pStyle w:val="Normal"/>
              <w:rPr/>
            </w:pPr>
            <w:r>
              <w:rPr/>
              <w:t xml:space="preserve">Сосьвинский ГО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Восточный управленческий округ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Байкаловская центральная районная больница»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овский МР</w:t>
            </w:r>
          </w:p>
          <w:p>
            <w:pPr>
              <w:pStyle w:val="Normal"/>
              <w:jc w:val="both"/>
              <w:rPr/>
            </w:pPr>
            <w:r>
              <w:rPr/>
              <w:t>МО «город Ирбит»</w:t>
            </w:r>
          </w:p>
          <w:p>
            <w:pPr>
              <w:pStyle w:val="Normal"/>
              <w:jc w:val="both"/>
              <w:rPr/>
            </w:pPr>
            <w:r>
              <w:rPr/>
              <w:t>Ирбитское 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мышловский ГО </w:t>
            </w:r>
          </w:p>
          <w:p>
            <w:pPr>
              <w:pStyle w:val="Normal"/>
              <w:jc w:val="both"/>
              <w:rPr/>
            </w:pPr>
            <w:r>
              <w:rPr/>
              <w:t>Камышловский М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ышминский ГО </w:t>
            </w:r>
          </w:p>
          <w:p>
            <w:pPr>
              <w:pStyle w:val="Normal"/>
              <w:jc w:val="both"/>
              <w:rPr/>
            </w:pPr>
            <w:r>
              <w:rPr/>
              <w:t>Слободо-Туринский МР</w:t>
            </w:r>
          </w:p>
          <w:p>
            <w:pPr>
              <w:pStyle w:val="Normal"/>
              <w:jc w:val="both"/>
              <w:rPr/>
            </w:pPr>
            <w:r>
              <w:rPr/>
              <w:t>Таборинский МР</w:t>
            </w:r>
          </w:p>
          <w:p>
            <w:pPr>
              <w:pStyle w:val="Normal"/>
              <w:jc w:val="both"/>
              <w:rPr/>
            </w:pPr>
            <w:r>
              <w:rPr/>
              <w:t>Тавдинский ГО Талицкий 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гулымский ГО </w:t>
            </w:r>
          </w:p>
          <w:p>
            <w:pPr>
              <w:pStyle w:val="Normal"/>
              <w:jc w:val="both"/>
              <w:rPr/>
            </w:pPr>
            <w:r>
              <w:rPr/>
              <w:t>Туринский ГО</w:t>
            </w:r>
          </w:p>
          <w:p>
            <w:pPr>
              <w:pStyle w:val="Normal"/>
              <w:rPr/>
            </w:pPr>
            <w:r>
              <w:rPr/>
              <w:t>МО город Алапаевск</w:t>
            </w:r>
          </w:p>
          <w:p>
            <w:pPr>
              <w:pStyle w:val="Normal"/>
              <w:rPr/>
            </w:pPr>
            <w:r>
              <w:rPr/>
              <w:t>МО Алапаевское</w:t>
            </w:r>
          </w:p>
          <w:p>
            <w:pPr>
              <w:pStyle w:val="Normal"/>
              <w:rPr/>
            </w:pPr>
            <w:r>
              <w:rPr/>
              <w:t xml:space="preserve">Артемовский ГО </w:t>
            </w:r>
          </w:p>
          <w:p>
            <w:pPr>
              <w:pStyle w:val="Normal"/>
              <w:rPr/>
            </w:pPr>
            <w:r>
              <w:rPr/>
              <w:t>Махневское МО</w:t>
            </w:r>
          </w:p>
          <w:p>
            <w:pPr>
              <w:pStyle w:val="Normal"/>
              <w:jc w:val="both"/>
              <w:rPr/>
            </w:pPr>
            <w:r>
              <w:rPr/>
              <w:t>Режевской ГО</w:t>
            </w:r>
          </w:p>
        </w:tc>
      </w:tr>
      <w:tr>
        <w:trPr>
          <w:trHeight w:val="16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Южный управленческий округ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Городская больница город Асбест»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сбестовский Г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елоярский райо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 Верхнее Дубров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О «поселок Уральский»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 Заречны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 Малышевск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 Рефтинск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 Сухой Лог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Городская больница город Каменск-Уральский»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. Каменск-Уральск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гдановичский Г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аменский ГО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рнозаводской управленческий округ </w:t>
            </w:r>
          </w:p>
        </w:tc>
      </w:tr>
      <w:tr>
        <w:trPr>
          <w:trHeight w:val="10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Городская больница № 4 город Нижний Тагил»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ижний Тагил </w:t>
            </w:r>
          </w:p>
          <w:p>
            <w:pPr>
              <w:pStyle w:val="Normal"/>
              <w:rPr/>
            </w:pPr>
            <w:r>
              <w:rPr/>
              <w:t xml:space="preserve">Горноуральский ГО </w:t>
            </w:r>
          </w:p>
          <w:p>
            <w:pPr>
              <w:pStyle w:val="Normal"/>
              <w:rPr/>
            </w:pPr>
            <w:r>
              <w:rPr/>
              <w:t xml:space="preserve">Верхнесалдинский ГО </w:t>
            </w:r>
          </w:p>
          <w:p>
            <w:pPr>
              <w:pStyle w:val="Normal"/>
              <w:rPr/>
            </w:pPr>
            <w:r>
              <w:rPr/>
              <w:t>ГО Нижняя Салда</w:t>
            </w:r>
          </w:p>
          <w:p>
            <w:pPr>
              <w:pStyle w:val="Normal"/>
              <w:rPr/>
            </w:pPr>
            <w:r>
              <w:rPr/>
              <w:t>ГО ЗАТО поселок Свободный</w:t>
            </w:r>
          </w:p>
        </w:tc>
      </w:tr>
      <w:tr>
        <w:trPr>
          <w:trHeight w:val="3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Демидовская городская больница»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ижний Тагил </w:t>
            </w:r>
          </w:p>
          <w:p>
            <w:pPr>
              <w:pStyle w:val="Normal"/>
              <w:rPr/>
            </w:pPr>
            <w:r>
              <w:rPr/>
              <w:t xml:space="preserve">Горноуральский ГО </w:t>
            </w:r>
          </w:p>
          <w:p>
            <w:pPr>
              <w:pStyle w:val="Normal"/>
              <w:rPr/>
            </w:pPr>
            <w:r>
              <w:rPr/>
              <w:t>Невьянский ГО</w:t>
            </w:r>
          </w:p>
          <w:p>
            <w:pPr>
              <w:pStyle w:val="Normal"/>
              <w:rPr/>
            </w:pPr>
            <w:r>
              <w:rPr/>
              <w:t>ГО Верх-Нейвинский</w:t>
            </w:r>
          </w:p>
          <w:p>
            <w:pPr>
              <w:pStyle w:val="Normal"/>
              <w:rPr/>
            </w:pPr>
            <w:r>
              <w:rPr/>
              <w:t>ГО Верхний Тагил</w:t>
            </w:r>
          </w:p>
          <w:p>
            <w:pPr>
              <w:pStyle w:val="Normal"/>
              <w:rPr/>
            </w:pPr>
            <w:r>
              <w:rPr/>
              <w:t>Кировградский ГО</w:t>
            </w:r>
          </w:p>
          <w:p>
            <w:pPr>
              <w:pStyle w:val="Normal"/>
              <w:rPr/>
            </w:pPr>
            <w:r>
              <w:rPr/>
              <w:t>Кушвинский ГО</w:t>
            </w:r>
          </w:p>
          <w:p>
            <w:pPr>
              <w:pStyle w:val="Normal"/>
              <w:rPr/>
            </w:pPr>
            <w:r>
              <w:rPr/>
              <w:t xml:space="preserve">ГО Верхняя Тура </w:t>
            </w:r>
          </w:p>
          <w:p>
            <w:pPr>
              <w:pStyle w:val="Normal"/>
              <w:rPr/>
            </w:pPr>
            <w:r>
              <w:rPr/>
              <w:t xml:space="preserve">Качканарский ГО </w:t>
            </w:r>
          </w:p>
          <w:p>
            <w:pPr>
              <w:pStyle w:val="Normal"/>
              <w:rPr/>
            </w:pPr>
            <w:r>
              <w:rPr/>
              <w:t xml:space="preserve">ГО Красноуральск </w:t>
            </w:r>
          </w:p>
          <w:p>
            <w:pPr>
              <w:pStyle w:val="Normal"/>
              <w:rPr/>
            </w:pPr>
            <w:r>
              <w:rPr/>
              <w:t>Нижнетуринский ГО</w:t>
            </w:r>
          </w:p>
        </w:tc>
      </w:tr>
      <w:tr>
        <w:trPr>
          <w:trHeight w:val="17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Западный управленческий округ 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Городская больница город Первоуральск»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Первоуральск</w:t>
            </w:r>
          </w:p>
          <w:p>
            <w:pPr>
              <w:pStyle w:val="Normal"/>
              <w:rPr/>
            </w:pPr>
            <w:r>
              <w:rPr/>
              <w:t xml:space="preserve">Артинский ГО </w:t>
            </w:r>
          </w:p>
          <w:p>
            <w:pPr>
              <w:pStyle w:val="Normal"/>
              <w:rPr/>
            </w:pPr>
            <w:r>
              <w:rPr/>
              <w:t xml:space="preserve">Бисертский ГО </w:t>
            </w:r>
          </w:p>
          <w:p>
            <w:pPr>
              <w:pStyle w:val="Normal"/>
              <w:rPr/>
            </w:pPr>
            <w:r>
              <w:rPr/>
              <w:t xml:space="preserve">Ачитский ГО </w:t>
            </w:r>
          </w:p>
          <w:p>
            <w:pPr>
              <w:pStyle w:val="Normal"/>
              <w:rPr/>
            </w:pPr>
            <w:r>
              <w:rPr/>
              <w:t>ГО Дегтярск</w:t>
            </w:r>
          </w:p>
          <w:p>
            <w:pPr>
              <w:pStyle w:val="Normal"/>
              <w:rPr/>
            </w:pPr>
            <w:r>
              <w:rPr/>
              <w:t>ГО Красноуфимск</w:t>
            </w:r>
          </w:p>
          <w:p>
            <w:pPr>
              <w:pStyle w:val="Normal"/>
              <w:rPr/>
            </w:pPr>
            <w:r>
              <w:rPr/>
              <w:t>МО Красноуфимский округ</w:t>
            </w:r>
          </w:p>
          <w:p>
            <w:pPr>
              <w:pStyle w:val="Normal"/>
              <w:rPr/>
            </w:pPr>
            <w:r>
              <w:rPr/>
              <w:t>Нижнесергинский МР</w:t>
            </w:r>
          </w:p>
          <w:p>
            <w:pPr>
              <w:pStyle w:val="Normal"/>
              <w:rPr/>
            </w:pPr>
            <w:r>
              <w:rPr/>
              <w:t xml:space="preserve">Полевской ГО  </w:t>
            </w:r>
          </w:p>
          <w:p>
            <w:pPr>
              <w:pStyle w:val="Normal"/>
              <w:rPr/>
            </w:pPr>
            <w:r>
              <w:rPr/>
              <w:t xml:space="preserve">ГО Ревда </w:t>
            </w:r>
          </w:p>
          <w:p>
            <w:pPr>
              <w:pStyle w:val="Normal"/>
              <w:rPr/>
            </w:pPr>
            <w:r>
              <w:rPr/>
              <w:t xml:space="preserve">ГО Староуткинск </w:t>
            </w:r>
          </w:p>
          <w:p>
            <w:pPr>
              <w:pStyle w:val="Normal"/>
              <w:rPr/>
            </w:pPr>
            <w:r>
              <w:rPr/>
              <w:t>Шалинский ГО</w:t>
            </w:r>
          </w:p>
        </w:tc>
      </w:tr>
      <w:tr>
        <w:trPr>
          <w:trHeight w:val="1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Верхнепышминская центральная городская больница имени П.Д. Бородина»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Верхняя Пышма</w:t>
            </w:r>
          </w:p>
          <w:p>
            <w:pPr>
              <w:pStyle w:val="Normal"/>
              <w:rPr/>
            </w:pPr>
            <w:r>
              <w:rPr/>
              <w:t xml:space="preserve">Березовский ГО </w:t>
            </w:r>
          </w:p>
          <w:p>
            <w:pPr>
              <w:pStyle w:val="Normal"/>
              <w:rPr/>
            </w:pPr>
            <w:r>
              <w:rPr/>
              <w:t>МО город Среднеуральск</w:t>
            </w:r>
          </w:p>
          <w:p>
            <w:pPr>
              <w:pStyle w:val="Normal"/>
              <w:jc w:val="both"/>
              <w:rPr/>
            </w:pPr>
            <w:r>
              <w:rPr/>
              <w:t>Сысертский ГО</w:t>
            </w:r>
          </w:p>
          <w:p>
            <w:pPr>
              <w:pStyle w:val="Normal"/>
              <w:rPr/>
            </w:pPr>
            <w:r>
              <w:rPr/>
              <w:t>Арамильский ГО</w:t>
            </w:r>
          </w:p>
        </w:tc>
      </w:tr>
      <w:tr>
        <w:trPr>
          <w:trHeight w:val="30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окру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З «Центральная медико-санитарная часть № 91» ФМБА России**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город Лесно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З «Центральная медико-санитарная часть № 31» ФМБА России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альский 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Центральная городская клиническая больница № 3 город Екатеринбург»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СО «Центральная городская </w:t>
            </w:r>
          </w:p>
          <w:p>
            <w:pPr>
              <w:pStyle w:val="Normal"/>
              <w:rPr/>
            </w:pPr>
            <w:r>
              <w:rPr/>
              <w:t>больница № 7 город Екатеринбур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Свердловская областная клиническая больница № 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униципальные образования Свердловской области по медицинским показаниям в соответствии с приложением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Лечение больных онкогематологического профиля в условиях круглосуточного стационара осуществляется в соответствии с приказом Минздравсоцразвития России от 15.05.2012 № 535н «Об утверждении перечня медицинских и эпидемиологических показаний к размещению пациентов в маломестных палатах (боксах)» и приложением № 2 к совместному приказу Министерства здравоохранения Свердловской области и Территориального фонда ОМС Свердловской области от 30.07.2009 № 742-п/ № 238/1 «О совершенствовании организации медицинской помощи в дневных стационарах и амбулаторно-поликлинических подразделениях».</w:t>
      </w:r>
    </w:p>
    <w:p>
      <w:pPr>
        <w:pStyle w:val="Normal"/>
        <w:ind w:firstLine="708"/>
        <w:jc w:val="both"/>
        <w:rPr/>
      </w:pPr>
      <w:r>
        <w:rPr/>
        <w:t>** Медицинские организации, указанные в пп. 1-10, проводят химиотерапевтическое лечение больных онкогематологическими заболеваниями (стандартная и поддерживающая химиотерапия) только по рекомендации врача-гематолога ГАУЗ СО «Свердловская областная клиническая больница № 1», в п. 11 - только по рекомендации врача-гематолога ГБУЗ СО «Центральная городская больница № 7 город Екатеринбург» или ГАУЗ СО «Свердловская областная клиническая больница № 1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jc w:val="right"/>
        <w:rPr/>
      </w:pPr>
      <w:r>
        <w:rPr/>
        <w:t>Свердловской области</w:t>
      </w:r>
    </w:p>
    <w:p>
      <w:pPr>
        <w:pStyle w:val="Normal"/>
        <w:jc w:val="right"/>
        <w:rPr/>
      </w:pPr>
      <w:r>
        <w:rPr/>
        <w:t>от ______________________ г.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образований, закрепленных за медицинскими организациями для проведения диагностических манипуляций и операций (пункция грудины, пункция подвздошной кости, биопсия лимфоузла, трепанобиопсия подвздошной кости) у больных онкогематологическими заболеваниями в условиях дневного и круглосуточного стационара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47"/>
        <w:gridCol w:w="3402"/>
        <w:gridCol w:w="283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рганизации, осуществляющие пункции грудины, пункции подвздошной кости, трепанобиопсию подвздошной кости, биопсию лимфоуз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рганизации, осуществляющие только биопсию лимфоуз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, закреплённые за медицинскими организациям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верный управленческий округ</w:t>
            </w:r>
          </w:p>
        </w:tc>
      </w:tr>
      <w:tr>
        <w:trPr>
          <w:trHeight w:val="5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АУЗ СО «Краснотурьинская городская боль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Краснотурьинская город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Краснотурьинск</w:t>
            </w:r>
          </w:p>
          <w:p>
            <w:pPr>
              <w:pStyle w:val="Normal"/>
              <w:jc w:val="both"/>
              <w:rPr/>
            </w:pPr>
            <w:r>
              <w:rPr/>
              <w:t>Североуральский 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чанский 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дельский 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 Карпинск </w:t>
            </w:r>
          </w:p>
          <w:p>
            <w:pPr>
              <w:pStyle w:val="Normal"/>
              <w:jc w:val="both"/>
              <w:rPr/>
            </w:pPr>
            <w:r>
              <w:rPr/>
              <w:t>ГО Пелым</w:t>
            </w:r>
          </w:p>
        </w:tc>
      </w:tr>
      <w:tr>
        <w:trPr>
          <w:trHeight w:val="11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Серовская город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</w:t>
            </w:r>
          </w:p>
          <w:p>
            <w:pPr>
              <w:pStyle w:val="Normal"/>
              <w:rPr/>
            </w:pPr>
            <w:r>
              <w:rPr/>
              <w:t>Верхотурский ГО</w:t>
            </w:r>
          </w:p>
          <w:p>
            <w:pPr>
              <w:pStyle w:val="Normal"/>
              <w:rPr/>
            </w:pPr>
            <w:r>
              <w:rPr/>
              <w:t>Гаринский ГО</w:t>
            </w:r>
          </w:p>
          <w:p>
            <w:pPr>
              <w:pStyle w:val="Normal"/>
              <w:rPr/>
            </w:pPr>
            <w:r>
              <w:rPr/>
              <w:t xml:space="preserve">Новолялинский ГО </w:t>
            </w:r>
          </w:p>
          <w:p>
            <w:pPr>
              <w:pStyle w:val="Normal"/>
              <w:rPr/>
            </w:pPr>
            <w:r>
              <w:rPr/>
              <w:t xml:space="preserve">Сосьвинский ГО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осточный управленческий округ 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Свердловская областная клиническая больница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Алапаевская город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род Алапаевск</w:t>
            </w:r>
          </w:p>
          <w:p>
            <w:pPr>
              <w:pStyle w:val="Normal"/>
              <w:rPr/>
            </w:pPr>
            <w:r>
              <w:rPr/>
              <w:t>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>Махневское МО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Артемовская центральная районн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емовский 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Режевская центральная районн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вской ГО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Байкаловская центральная районная боль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Ирбитская центральная город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город Ирбит»</w:t>
            </w:r>
          </w:p>
          <w:p>
            <w:pPr>
              <w:pStyle w:val="Normal"/>
              <w:jc w:val="both"/>
              <w:rPr/>
            </w:pPr>
            <w:r>
              <w:rPr/>
              <w:t>Ирбитское МО</w:t>
            </w:r>
          </w:p>
          <w:p>
            <w:pPr>
              <w:pStyle w:val="Normal"/>
              <w:jc w:val="both"/>
              <w:rPr/>
            </w:pPr>
            <w:r>
              <w:rPr/>
              <w:t>Туринский ГО</w:t>
            </w:r>
          </w:p>
          <w:p>
            <w:pPr>
              <w:pStyle w:val="Normal"/>
              <w:jc w:val="both"/>
              <w:rPr/>
            </w:pPr>
            <w:r>
              <w:rPr/>
              <w:t>Тавдинский ГО</w:t>
            </w:r>
          </w:p>
          <w:p>
            <w:pPr>
              <w:pStyle w:val="Normal"/>
              <w:jc w:val="both"/>
              <w:rPr/>
            </w:pPr>
            <w:r>
              <w:rPr/>
              <w:t>Таборинский МР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Байкаловская центральная районн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каловский МР </w:t>
            </w:r>
          </w:p>
          <w:p>
            <w:pPr>
              <w:pStyle w:val="Normal"/>
              <w:jc w:val="both"/>
              <w:rPr/>
            </w:pPr>
            <w:r>
              <w:rPr/>
              <w:t>Камышловский ГО</w:t>
            </w:r>
          </w:p>
          <w:p>
            <w:pPr>
              <w:pStyle w:val="Normal"/>
              <w:jc w:val="both"/>
              <w:rPr/>
            </w:pPr>
            <w:r>
              <w:rPr/>
              <w:t>Камышловский МР</w:t>
            </w:r>
          </w:p>
          <w:p>
            <w:pPr>
              <w:pStyle w:val="Normal"/>
              <w:jc w:val="both"/>
              <w:rPr/>
            </w:pPr>
            <w:r>
              <w:rPr/>
              <w:t>Пышминский ГО</w:t>
            </w:r>
          </w:p>
          <w:p>
            <w:pPr>
              <w:pStyle w:val="Normal"/>
              <w:jc w:val="both"/>
              <w:rPr/>
            </w:pPr>
            <w:r>
              <w:rPr/>
              <w:t>Слободо-Туринский МР</w:t>
            </w:r>
          </w:p>
          <w:p>
            <w:pPr>
              <w:pStyle w:val="Normal"/>
              <w:jc w:val="both"/>
              <w:rPr/>
            </w:pPr>
            <w:r>
              <w:rPr/>
              <w:t>Талицкий ГО</w:t>
            </w:r>
          </w:p>
          <w:p>
            <w:pPr>
              <w:pStyle w:val="Normal"/>
              <w:rPr/>
            </w:pPr>
            <w:r>
              <w:rPr/>
              <w:t>Тугулымский ГО</w:t>
            </w:r>
          </w:p>
        </w:tc>
      </w:tr>
      <w:tr>
        <w:trPr>
          <w:trHeight w:val="204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Южный управленческий окру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Городская больница город Асб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Городская больница город Асб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ий ГО</w:t>
            </w:r>
          </w:p>
          <w:p>
            <w:pPr>
              <w:pStyle w:val="Normal"/>
              <w:rPr/>
            </w:pPr>
            <w:r>
              <w:rPr/>
              <w:t>Белоярский район</w:t>
            </w:r>
          </w:p>
          <w:p>
            <w:pPr>
              <w:pStyle w:val="Normal"/>
              <w:rPr/>
            </w:pPr>
            <w:r>
              <w:rPr/>
              <w:t xml:space="preserve">ГО Верхнее Дуброво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МО «поселок Уральский» </w:t>
            </w:r>
            <w:r>
              <w:rPr/>
              <w:t>ГО Заречный</w:t>
            </w:r>
          </w:p>
          <w:p>
            <w:pPr>
              <w:pStyle w:val="Normal"/>
              <w:rPr/>
            </w:pPr>
            <w:r>
              <w:rPr/>
              <w:t>ГО Малышевский</w:t>
            </w:r>
          </w:p>
          <w:p>
            <w:pPr>
              <w:pStyle w:val="Normal"/>
              <w:rPr/>
            </w:pPr>
            <w:r>
              <w:rPr/>
              <w:t xml:space="preserve">ГО Рефтинский </w:t>
            </w:r>
          </w:p>
          <w:p>
            <w:pPr>
              <w:pStyle w:val="Normal"/>
              <w:rPr/>
            </w:pPr>
            <w:r>
              <w:rPr/>
              <w:t xml:space="preserve">ГО Сухой Лог </w:t>
            </w:r>
            <w:r>
              <w:rPr>
                <w:spacing w:val="-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Городская больница город Каменск-Урал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Свердловский областной онкологический диспансер», филиал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нск-Уральский</w:t>
            </w:r>
          </w:p>
          <w:p>
            <w:pPr>
              <w:pStyle w:val="Normal"/>
              <w:rPr/>
            </w:pPr>
            <w:r>
              <w:rPr/>
              <w:t>Богдановичский ГО Каменский 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Свердловская областная клиническая больница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Сысертская центральная районн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сертский ГО</w:t>
            </w:r>
          </w:p>
          <w:p>
            <w:pPr>
              <w:pStyle w:val="Normal"/>
              <w:jc w:val="both"/>
              <w:rPr/>
            </w:pPr>
            <w:r>
              <w:rPr/>
              <w:t>Арамильский 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рнозаводской управленческий округ </w:t>
            </w:r>
          </w:p>
        </w:tc>
      </w:tr>
      <w:tr>
        <w:trPr>
          <w:trHeight w:val="143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Демидовская городск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УЗ СО «Городская больница № 4 город Нижний Таги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Свердловский областной онкологический диспансер», филиал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Тагил</w:t>
            </w:r>
          </w:p>
          <w:p>
            <w:pPr>
              <w:pStyle w:val="Normal"/>
              <w:rPr/>
            </w:pPr>
            <w:r>
              <w:rPr/>
              <w:t xml:space="preserve">Горноуральский ГО </w:t>
            </w:r>
          </w:p>
          <w:p>
            <w:pPr>
              <w:pStyle w:val="Normal"/>
              <w:rPr/>
            </w:pPr>
            <w:r>
              <w:rPr/>
              <w:t xml:space="preserve">Верхнесалдинский ГО </w:t>
            </w:r>
          </w:p>
          <w:p>
            <w:pPr>
              <w:pStyle w:val="Normal"/>
              <w:rPr/>
            </w:pPr>
            <w:r>
              <w:rPr/>
              <w:t xml:space="preserve">ГО ЗАТО поселок </w:t>
            </w:r>
          </w:p>
          <w:p>
            <w:pPr>
              <w:pStyle w:val="Normal"/>
              <w:rPr/>
            </w:pPr>
            <w:r>
              <w:rPr/>
              <w:t>ГО Нижняя Салда Кушвинский ГО</w:t>
            </w:r>
          </w:p>
          <w:p>
            <w:pPr>
              <w:pStyle w:val="Normal"/>
              <w:rPr/>
            </w:pPr>
            <w:r>
              <w:rPr/>
              <w:t xml:space="preserve">ГО Верхняя Тура </w:t>
            </w:r>
          </w:p>
          <w:p>
            <w:pPr>
              <w:pStyle w:val="Normal"/>
              <w:rPr/>
            </w:pPr>
            <w:r>
              <w:rPr/>
              <w:t xml:space="preserve">ГО Красноуральск </w:t>
            </w:r>
          </w:p>
          <w:p>
            <w:pPr>
              <w:pStyle w:val="Normal"/>
              <w:rPr/>
            </w:pPr>
            <w:r>
              <w:rPr/>
              <w:t>Невьянский ГО</w:t>
            </w:r>
          </w:p>
          <w:p>
            <w:pPr>
              <w:pStyle w:val="Normal"/>
              <w:rPr/>
            </w:pPr>
            <w:r>
              <w:rPr/>
              <w:t xml:space="preserve">ГО Верх-Нейвинский </w:t>
            </w:r>
          </w:p>
          <w:p>
            <w:pPr>
              <w:pStyle w:val="Normal"/>
              <w:rPr/>
            </w:pPr>
            <w:r>
              <w:rPr/>
              <w:t>ГО Верхний Тагил</w:t>
            </w:r>
          </w:p>
          <w:p>
            <w:pPr>
              <w:pStyle w:val="Normal"/>
              <w:rPr/>
            </w:pPr>
            <w:r>
              <w:rPr/>
              <w:t>Кировградский ГО</w:t>
            </w:r>
          </w:p>
        </w:tc>
      </w:tr>
      <w:tr>
        <w:trPr>
          <w:trHeight w:val="9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Качканарская центральная город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нарский ГО</w:t>
            </w:r>
          </w:p>
          <w:p>
            <w:pPr>
              <w:pStyle w:val="Normal"/>
              <w:rPr/>
            </w:pPr>
            <w:r>
              <w:rPr/>
              <w:t>Нижнетуринский 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Западный управленческий округ </w:t>
            </w:r>
          </w:p>
        </w:tc>
      </w:tr>
      <w:tr>
        <w:trPr>
          <w:trHeight w:val="34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Городская больница город Первоураль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Городская больница город Первоураль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Первоуральск</w:t>
            </w:r>
          </w:p>
          <w:p>
            <w:pPr>
              <w:pStyle w:val="Normal"/>
              <w:rPr/>
            </w:pPr>
            <w:r>
              <w:rPr/>
              <w:t xml:space="preserve">ГО Староуткинск </w:t>
            </w:r>
          </w:p>
          <w:p>
            <w:pPr>
              <w:pStyle w:val="Normal"/>
              <w:rPr/>
            </w:pPr>
            <w:r>
              <w:rPr/>
              <w:t>Шалинский ГО</w:t>
            </w:r>
          </w:p>
        </w:tc>
      </w:tr>
      <w:tr>
        <w:trPr>
          <w:trHeight w:val="3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Артинская центральная районн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нский 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Красноуфимская районн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Красноуфимск</w:t>
            </w:r>
          </w:p>
          <w:p>
            <w:pPr>
              <w:pStyle w:val="Normal"/>
              <w:rPr/>
            </w:pPr>
            <w:r>
              <w:rPr/>
              <w:t>МО Красноуфимский округ</w:t>
            </w:r>
          </w:p>
          <w:p>
            <w:pPr>
              <w:pStyle w:val="Normal"/>
              <w:rPr/>
            </w:pPr>
            <w:r>
              <w:rPr/>
              <w:t xml:space="preserve">Ачитский ГО </w:t>
            </w:r>
          </w:p>
        </w:tc>
      </w:tr>
      <w:tr>
        <w:trPr>
          <w:trHeight w:val="3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Нижнесергинская центральная районн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Р</w:t>
            </w:r>
          </w:p>
          <w:p>
            <w:pPr>
              <w:pStyle w:val="Normal"/>
              <w:rPr/>
            </w:pPr>
            <w:r>
              <w:rPr/>
              <w:t xml:space="preserve">Бисертский 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Полевская центральная город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Ревдинская город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Ревда</w:t>
            </w:r>
          </w:p>
          <w:p>
            <w:pPr>
              <w:pStyle w:val="Normal"/>
              <w:rPr/>
            </w:pPr>
            <w:r>
              <w:rPr/>
              <w:t xml:space="preserve">ГО Дегтярск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не округов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Верхнепышминская центральная городская больница им. П.Д. Бород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Верхнепышминская центральная городская больница им. П.Д. Бо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Верхняя Пышма</w:t>
            </w:r>
          </w:p>
          <w:p>
            <w:pPr>
              <w:pStyle w:val="Normal"/>
              <w:rPr/>
            </w:pPr>
            <w:r>
              <w:rPr/>
              <w:t>МО город Среднеуральск Березовский 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ГБУЗ «ЦМСЧ № 91» </w:t>
            </w:r>
          </w:p>
          <w:p>
            <w:pPr>
              <w:pStyle w:val="Normal"/>
              <w:rPr/>
            </w:pPr>
            <w:r>
              <w:rPr/>
              <w:t>ФМБ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ГБУЗ «ЦМСЧ № 91» </w:t>
            </w:r>
          </w:p>
          <w:p>
            <w:pPr>
              <w:pStyle w:val="Normal"/>
              <w:rPr/>
            </w:pPr>
            <w:r>
              <w:rPr/>
              <w:t xml:space="preserve">ФМБА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город Лесно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ГБУЗ «ЦМСЧ № 31» ФМБА Ро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ГБУЗ «ЦМСЧ № 31» </w:t>
            </w:r>
          </w:p>
          <w:p>
            <w:pPr>
              <w:pStyle w:val="Normal"/>
              <w:rPr/>
            </w:pPr>
            <w:r>
              <w:rPr/>
              <w:t xml:space="preserve">ФМБА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альский 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СО «Центральная городская больница № 7 город Екатеринбург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УЗ СО «Центральная городская клиническая больница № 3 город Екатеринбург»</w:t>
            </w:r>
          </w:p>
          <w:p>
            <w:pPr>
              <w:pStyle w:val="Normal"/>
              <w:rPr/>
            </w:pPr>
            <w:r>
              <w:rPr/>
              <w:t>ГАУЗ СО «Центральная городская больница № 20 город Екатеринбург»</w:t>
            </w:r>
          </w:p>
          <w:p>
            <w:pPr>
              <w:pStyle w:val="Normal"/>
              <w:rPr/>
            </w:pPr>
            <w:r>
              <w:rPr/>
              <w:t>ГАУЗ СО «Центральная городская клиническая больница № 24 город Екатеринбу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 При отсутствии условий для выполнения биопсии лимфоузла в медицинских организациях, указанных в графе 3, они выполняются в медицинских организациях, указанных в графе 2. При невозможности выполнения диагностических манипуляций и операций в медицинских организациях, указанных в пп. 1-11 графы 2, они направляются в ГАУЗ СО «СОКБ №1» после предварительного согласования сроков госпитализации пациента в режиме очной либо телемедицинской консультации у профильного специалис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jc w:val="right"/>
        <w:rPr/>
      </w:pPr>
      <w:r>
        <w:rPr/>
        <w:t>Свердловской области</w:t>
      </w:r>
    </w:p>
    <w:p>
      <w:pPr>
        <w:pStyle w:val="Normal"/>
        <w:jc w:val="right"/>
        <w:rPr/>
      </w:pPr>
      <w:r>
        <w:rPr/>
        <w:t>от ______________________ г.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еречень муниципальных образований, закрепленных за медицинскими организациями для химиотерапевтического лечения больных онкогематологического профиля в условиях дневного стационара*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07"/>
        <w:gridCol w:w="42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организации, в которых проводится химиотерапевтическое лечение больных в условиях дневного стационара*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, закреплённые за медицинскими организациям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верный управленческий округ</w:t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АУЗ СО «Краснотурьинская городск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Краснотурьинск</w:t>
            </w:r>
          </w:p>
          <w:p>
            <w:pPr>
              <w:pStyle w:val="Normal"/>
              <w:rPr/>
            </w:pPr>
            <w:r>
              <w:rPr/>
              <w:t xml:space="preserve">Волчанский ГО </w:t>
            </w:r>
          </w:p>
          <w:p>
            <w:pPr>
              <w:pStyle w:val="Normal"/>
              <w:rPr/>
            </w:pPr>
            <w:r>
              <w:rPr/>
              <w:t>Ивдельский ГО</w:t>
            </w:r>
          </w:p>
          <w:p>
            <w:pPr>
              <w:pStyle w:val="Normal"/>
              <w:rPr/>
            </w:pPr>
            <w:r>
              <w:rPr/>
              <w:t xml:space="preserve">ГО Карпинск </w:t>
            </w:r>
          </w:p>
          <w:p>
            <w:pPr>
              <w:pStyle w:val="Normal"/>
              <w:rPr/>
            </w:pPr>
            <w:r>
              <w:rPr/>
              <w:t xml:space="preserve">Североуральский ГО </w:t>
            </w:r>
          </w:p>
          <w:p>
            <w:pPr>
              <w:pStyle w:val="Normal"/>
              <w:rPr/>
            </w:pPr>
            <w:r>
              <w:rPr/>
              <w:t>ГО Пелым</w:t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АУЗ СО «Серовская городск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ский ГО</w:t>
            </w:r>
          </w:p>
          <w:p>
            <w:pPr>
              <w:pStyle w:val="Normal"/>
              <w:rPr/>
            </w:pPr>
            <w:r>
              <w:rPr/>
              <w:t xml:space="preserve">Верхотурский ГО </w:t>
            </w:r>
          </w:p>
          <w:p>
            <w:pPr>
              <w:pStyle w:val="Normal"/>
              <w:rPr/>
            </w:pPr>
            <w:r>
              <w:rPr/>
              <w:t>Гаринский ГО</w:t>
            </w:r>
          </w:p>
          <w:p>
            <w:pPr>
              <w:pStyle w:val="Normal"/>
              <w:rPr/>
            </w:pPr>
            <w:r>
              <w:rPr/>
              <w:t xml:space="preserve">Новолялинский ГО </w:t>
            </w:r>
          </w:p>
          <w:p>
            <w:pPr>
              <w:pStyle w:val="Normal"/>
              <w:rPr/>
            </w:pPr>
            <w:r>
              <w:rPr/>
              <w:t>Сосьвинский ГО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осточный управленческий округ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Алапаевская городск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род Алапаевск</w:t>
            </w:r>
          </w:p>
          <w:p>
            <w:pPr>
              <w:pStyle w:val="Normal"/>
              <w:rPr/>
            </w:pPr>
            <w:r>
              <w:rPr/>
              <w:t>МО Алапаевское</w:t>
            </w:r>
          </w:p>
          <w:p>
            <w:pPr>
              <w:pStyle w:val="Normal"/>
              <w:rPr/>
            </w:pPr>
            <w:r>
              <w:rPr/>
              <w:t>Махневское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Артемовская центральная районн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емовский 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Режевская центральная районн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вской 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Байкаловская центральная районн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каловский МР </w:t>
            </w:r>
          </w:p>
          <w:p>
            <w:pPr>
              <w:pStyle w:val="Normal"/>
              <w:jc w:val="both"/>
              <w:rPr/>
            </w:pPr>
            <w:r>
              <w:rPr/>
              <w:t>МО «город Ирби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битское МО </w:t>
            </w:r>
          </w:p>
          <w:p>
            <w:pPr>
              <w:pStyle w:val="Normal"/>
              <w:jc w:val="both"/>
              <w:rPr/>
            </w:pPr>
            <w:r>
              <w:rPr/>
              <w:t>Камышловский ГО</w:t>
            </w:r>
          </w:p>
          <w:p>
            <w:pPr>
              <w:pStyle w:val="Normal"/>
              <w:jc w:val="both"/>
              <w:rPr/>
            </w:pPr>
            <w:r>
              <w:rPr/>
              <w:t>Камышловский М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ышминский 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бодо-Туринский М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лицкий 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ринский 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гулымский Г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Тавдинская центральная районн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вдинский ГО</w:t>
            </w:r>
          </w:p>
          <w:p>
            <w:pPr>
              <w:pStyle w:val="Normal"/>
              <w:jc w:val="both"/>
              <w:rPr/>
            </w:pPr>
            <w:r>
              <w:rPr/>
              <w:t>Таборинский МР</w:t>
            </w:r>
          </w:p>
        </w:tc>
      </w:tr>
      <w:tr>
        <w:trPr>
          <w:trHeight w:val="32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Южный управленческий окр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Городская больница город Асбес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ий ГО</w:t>
            </w:r>
          </w:p>
          <w:p>
            <w:pPr>
              <w:pStyle w:val="Normal"/>
              <w:rPr/>
            </w:pPr>
            <w:r>
              <w:rPr/>
              <w:t>Белоярский район</w:t>
            </w:r>
          </w:p>
          <w:p>
            <w:pPr>
              <w:pStyle w:val="Normal"/>
              <w:rPr/>
            </w:pPr>
            <w:r>
              <w:rPr/>
              <w:t xml:space="preserve">ГО Верхнее Дуброво </w:t>
            </w:r>
          </w:p>
          <w:p>
            <w:pPr>
              <w:pStyle w:val="Normal"/>
              <w:rPr/>
            </w:pPr>
            <w:r>
              <w:rPr/>
              <w:t xml:space="preserve">МО «поселок Уральский» </w:t>
            </w:r>
          </w:p>
          <w:p>
            <w:pPr>
              <w:pStyle w:val="Normal"/>
              <w:rPr/>
            </w:pPr>
            <w:r>
              <w:rPr/>
              <w:t>ГО Заречный</w:t>
            </w:r>
          </w:p>
          <w:p>
            <w:pPr>
              <w:pStyle w:val="Normal"/>
              <w:rPr/>
            </w:pPr>
            <w:r>
              <w:rPr/>
              <w:t>ГО Малышевский</w:t>
            </w:r>
          </w:p>
          <w:p>
            <w:pPr>
              <w:pStyle w:val="Normal"/>
              <w:rPr/>
            </w:pPr>
            <w:r>
              <w:rPr/>
              <w:t>ГО Рефтинский</w:t>
            </w:r>
          </w:p>
          <w:p>
            <w:pPr>
              <w:pStyle w:val="Normal"/>
              <w:rPr/>
            </w:pPr>
            <w:r>
              <w:rPr/>
              <w:t xml:space="preserve">ГО Сухой Лог  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Городская больница город Каменск-Ураль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нск-Уральский</w:t>
            </w:r>
          </w:p>
          <w:p>
            <w:pPr>
              <w:pStyle w:val="Normal"/>
              <w:rPr/>
            </w:pPr>
            <w:r>
              <w:rPr/>
              <w:t xml:space="preserve">Каменский ГО </w:t>
            </w:r>
          </w:p>
          <w:p>
            <w:pPr>
              <w:pStyle w:val="Normal"/>
              <w:rPr/>
            </w:pPr>
            <w:r>
              <w:rPr/>
              <w:t xml:space="preserve">Богдановичский Г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Сысертская центральная районн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 Арамильский </w:t>
            </w:r>
          </w:p>
          <w:p>
            <w:pPr>
              <w:pStyle w:val="Normal"/>
              <w:jc w:val="both"/>
              <w:rPr/>
            </w:pPr>
            <w:r>
              <w:rPr/>
              <w:t>ГО Сысертский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рнозаводской управленческий округ </w:t>
            </w:r>
          </w:p>
        </w:tc>
      </w:tr>
      <w:tr>
        <w:trPr>
          <w:trHeight w:val="10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Демидовская городск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УЗ СО «Городская больница № 4 город Нижний Таги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ижний Тагил </w:t>
            </w:r>
          </w:p>
          <w:p>
            <w:pPr>
              <w:pStyle w:val="Normal"/>
              <w:rPr/>
            </w:pPr>
            <w:r>
              <w:rPr/>
              <w:t xml:space="preserve">Горноуральский ГО </w:t>
            </w:r>
          </w:p>
          <w:p>
            <w:pPr>
              <w:pStyle w:val="Normal"/>
              <w:rPr/>
            </w:pPr>
            <w:r>
              <w:rPr/>
              <w:t xml:space="preserve">Верхнесалдинский ГО </w:t>
            </w:r>
          </w:p>
          <w:p>
            <w:pPr>
              <w:pStyle w:val="Normal"/>
              <w:rPr/>
            </w:pPr>
            <w:r>
              <w:rPr/>
              <w:t>ГО Нижняя Салда</w:t>
            </w:r>
          </w:p>
          <w:p>
            <w:pPr>
              <w:pStyle w:val="Normal"/>
              <w:rPr/>
            </w:pPr>
            <w:r>
              <w:rPr/>
              <w:t>ГО ЗАТО поселок Свободный</w:t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Невьянская центральная городск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ьянский ГО</w:t>
            </w:r>
          </w:p>
          <w:p>
            <w:pPr>
              <w:pStyle w:val="Normal"/>
              <w:rPr/>
            </w:pPr>
            <w:r>
              <w:rPr/>
              <w:t>ГО Верх-Нейвинский</w:t>
            </w:r>
          </w:p>
          <w:p>
            <w:pPr>
              <w:pStyle w:val="Normal"/>
              <w:rPr/>
            </w:pPr>
            <w:r>
              <w:rPr/>
              <w:t>ГО Верхний Тагил</w:t>
            </w:r>
          </w:p>
          <w:p>
            <w:pPr>
              <w:pStyle w:val="Normal"/>
              <w:rPr/>
            </w:pPr>
            <w:r>
              <w:rPr/>
              <w:t>Кировградский ГО</w:t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Центральная городская больница город Куш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винский ГО</w:t>
            </w:r>
          </w:p>
          <w:p>
            <w:pPr>
              <w:pStyle w:val="Normal"/>
              <w:rPr/>
            </w:pPr>
            <w:r>
              <w:rPr/>
              <w:t xml:space="preserve">ГО Верхняя Тура </w:t>
            </w:r>
          </w:p>
          <w:p>
            <w:pPr>
              <w:pStyle w:val="Normal"/>
              <w:rPr/>
            </w:pPr>
            <w:r>
              <w:rPr/>
              <w:t>ГО Красноуральск</w:t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Качканарская центральная городск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уринский ГО</w:t>
            </w:r>
          </w:p>
          <w:p>
            <w:pPr>
              <w:pStyle w:val="Normal"/>
              <w:rPr/>
            </w:pPr>
            <w:r>
              <w:rPr/>
              <w:t>Качканарский ГО</w:t>
            </w:r>
          </w:p>
        </w:tc>
      </w:tr>
      <w:tr>
        <w:trPr>
          <w:trHeight w:val="31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Западный управленческий округ 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Городская больница город Первоураль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Первоуральск</w:t>
            </w:r>
          </w:p>
          <w:p>
            <w:pPr>
              <w:pStyle w:val="Normal"/>
              <w:rPr/>
            </w:pPr>
            <w:r>
              <w:rPr/>
              <w:t xml:space="preserve">ГО Староуткинск </w:t>
            </w:r>
          </w:p>
          <w:p>
            <w:pPr>
              <w:pStyle w:val="Normal"/>
              <w:rPr/>
            </w:pPr>
            <w:r>
              <w:rPr/>
              <w:t>Шалинский ГО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Ревдинская городск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Ревда</w:t>
            </w:r>
          </w:p>
          <w:p>
            <w:pPr>
              <w:pStyle w:val="Normal"/>
              <w:rPr/>
            </w:pPr>
            <w:r>
              <w:rPr/>
              <w:t>ГО Дегтярск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СО «Красноуфимская районн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Красноуфимск</w:t>
            </w:r>
          </w:p>
          <w:p>
            <w:pPr>
              <w:pStyle w:val="Normal"/>
              <w:rPr/>
            </w:pPr>
            <w:r>
              <w:rPr/>
              <w:t>МО Красноуфимский округ</w:t>
            </w:r>
          </w:p>
          <w:p>
            <w:pPr>
              <w:pStyle w:val="Normal"/>
              <w:rPr/>
            </w:pPr>
            <w:r>
              <w:rPr/>
              <w:t>Ачитский ГО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О «Нижнесергинская центральная районн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Р</w:t>
            </w:r>
          </w:p>
          <w:p>
            <w:pPr>
              <w:pStyle w:val="Normal"/>
              <w:rPr/>
            </w:pPr>
            <w:r>
              <w:rPr/>
              <w:t>Артинский ГО</w:t>
            </w:r>
          </w:p>
          <w:p>
            <w:pPr>
              <w:pStyle w:val="Normal"/>
              <w:rPr/>
            </w:pPr>
            <w:r>
              <w:rPr/>
              <w:t>Бисертский ГО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О «Полевская центральная городск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ской 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СО «Верхнепышминская центральная городская больница имени П.Д. Бородин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Верхняя Пышма</w:t>
            </w:r>
          </w:p>
          <w:p>
            <w:pPr>
              <w:pStyle w:val="Normal"/>
              <w:rPr/>
            </w:pPr>
            <w:r>
              <w:rPr/>
              <w:t xml:space="preserve">МО город Среднеуральск </w:t>
            </w:r>
          </w:p>
          <w:p>
            <w:pPr>
              <w:pStyle w:val="Normal"/>
              <w:rPr/>
            </w:pPr>
            <w:r>
              <w:rPr/>
              <w:t xml:space="preserve">Березовский ГО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не окру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З «Центральная медико-санитарная часть № 91» ФМБА Росс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город Лесно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З «Центральная медико-санитарная часть № 31» ФМБА Росс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альский 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СО «Центральная городская больница № 7 город Екатеринбург» </w:t>
            </w:r>
          </w:p>
          <w:p>
            <w:pPr>
              <w:pStyle w:val="Normal"/>
              <w:rPr/>
            </w:pPr>
            <w:r>
              <w:rPr/>
              <w:t>ГАУЗ СО «Центральная городская клиническая больница № 3 город Екатеринбург»**</w:t>
            </w:r>
          </w:p>
          <w:p>
            <w:pPr>
              <w:pStyle w:val="Normal"/>
              <w:rPr/>
            </w:pPr>
            <w:r>
              <w:rPr/>
              <w:t>ГАУЗ СО «Центральная городская больница № 20 город Екатеринбург»**</w:t>
            </w:r>
          </w:p>
          <w:p>
            <w:pPr>
              <w:pStyle w:val="Normal"/>
              <w:rPr/>
            </w:pPr>
            <w:r>
              <w:rPr/>
              <w:t>ГАУЗ СО «Центральная городская клиническая больница № 24 город Екатеринбург»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 При невозможности организации химиотерапевтического лечения в условиях дневного стационара в медицинских организациях, указанных в пп. 1-22, маршрутизация пациентов осуществляется в соответствии с приложением № 1 к настоящему приказу либо в ГАУЗ СО «Свердловская областная клиническая больница №1» после предварительного согласования сроков госпитализации пациента в режиме очной либо телемедицинской консультации у профильного специалиста. </w:t>
      </w:r>
    </w:p>
    <w:p>
      <w:pPr>
        <w:pStyle w:val="Normal"/>
        <w:ind w:firstLine="708"/>
        <w:jc w:val="both"/>
        <w:rPr/>
      </w:pPr>
      <w:r>
        <w:rPr/>
        <w:t>** Медицинские организации, указанные в п. 23, проводят химиотерапевтическое лечение больных онкогематологического профиля только по рекомендации врача-гематолога ГБУЗ СО «Центральная городская больница № 7 город Екатеринбург» или ГАУЗ СО «Свердловская областная клиническая больница №1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jc w:val="right"/>
        <w:rPr/>
      </w:pPr>
      <w:r>
        <w:rPr/>
        <w:t>Свердловской области</w:t>
      </w:r>
    </w:p>
    <w:p>
      <w:pPr>
        <w:pStyle w:val="Normal"/>
        <w:jc w:val="right"/>
        <w:rPr/>
      </w:pPr>
      <w:r>
        <w:rPr/>
        <w:t>от ______________________ г.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организации оказания медицинской помощи больным онкогематологическими заболеваниям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Настоящее Положение регулирует вопросы организации оказания медицинской помощи пациентам с онкогематологическими заболеваниями в медицинских организациях Свердловской области.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Медицинская помощь взрослым пациентам с онкогематологическими заболеваниями (далее – медицинская помощь) оказывается в виде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вичной медико-санитарной помощи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вичной специализированной медико-санитарной помощи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ециализированной, в том числе высокотехнологической, медицинской помощ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аллиативной медицинской помощи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3. Оказание медицинской помощи больным онкогематологическими заболеваниями </w:t>
      </w:r>
      <w:r>
        <w:rPr>
          <w:bCs/>
          <w:spacing w:val="-4"/>
          <w:sz w:val="28"/>
          <w:szCs w:val="28"/>
        </w:rPr>
        <w:t>в рамках первичной медико-санитарной помощи</w:t>
      </w:r>
      <w:r>
        <w:rPr>
          <w:spacing w:val="-4"/>
          <w:sz w:val="28"/>
          <w:szCs w:val="28"/>
        </w:rPr>
        <w:t xml:space="preserve"> осуществляется врачом общей практики, врачом-терапевтом участковым в соответствии со стандартами оказания медицинской помощи и с учетом рекомендаций консультантов-гематологов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При подозрении на онкогематологическое заболевание, его рецидив, прогрессирование, а также при планировании повторных консультаций врача-гематолога с целью контроля состояния пациента или коррекции лечения, врачи общей практики, врачи-терапевты и врачи других специальностей направляют больных на консультацию врача-гематолог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Из медицинской организации, направившей пациента на консультацию к врачу-гематологу, предоставляются: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) выписка из медицинской карты амбулаторного или стационарного больного с указанием направительного диагноза, симптомов и синдромов онкогематологического заболевания,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результаты и протоколы проведенных диагностических мероприятий,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) иная документация на пациента согласно приказу Министерства здравоохранения Свердловской области от 28.08.2019 № 1664-п «О совершенствовании организации оказания консультативно-диагностической медицинской помощи взрослому населению Свердловской области в части направления пациентов на консультативные приемы, в том числе телемедицинские консультации, проведения диспансерного наблюдения и маршрутизации по профилю заболевания»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уемые объемы исследований для выявления онкогематологических заболеваний включают: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зикальное обследование. 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абораторные и инструментальные обследования:</w:t>
      </w:r>
    </w:p>
    <w:p>
      <w:pPr>
        <w:pStyle w:val="Normal"/>
        <w:ind w:hanging="1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звернутый общий анализ крови с лейкоцитарной формулой и подсчетом тромбоцитов,</w:t>
      </w:r>
    </w:p>
    <w:p>
      <w:pPr>
        <w:pStyle w:val="Normal"/>
        <w:ind w:hanging="1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щий анализ мочи,</w:t>
      </w:r>
    </w:p>
    <w:p>
      <w:pPr>
        <w:pStyle w:val="Normal"/>
        <w:ind w:hanging="1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биохимическое исследование сыворотки крови (общий белок, билирубин и его фракции, АЛТ, АСТ, мочевина, креатинин, глюкоза),</w:t>
      </w:r>
    </w:p>
    <w:p>
      <w:pPr>
        <w:pStyle w:val="Normal"/>
        <w:ind w:hanging="11"/>
        <w:jc w:val="both"/>
        <w:rPr/>
      </w:pPr>
      <w:r>
        <w:rPr>
          <w:spacing w:val="-4"/>
          <w:sz w:val="28"/>
          <w:szCs w:val="28"/>
        </w:rPr>
        <w:t xml:space="preserve">- определение антител к ВИЧ, вирусному гепатиту С, </w:t>
      </w:r>
      <w:r>
        <w:rPr>
          <w:spacing w:val="-4"/>
          <w:sz w:val="28"/>
          <w:szCs w:val="28"/>
          <w:lang w:val="en-US"/>
        </w:rPr>
        <w:t>HBsAg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струментальные обследования:</w:t>
      </w:r>
    </w:p>
    <w:p>
      <w:pPr>
        <w:pStyle w:val="Normal"/>
        <w:ind w:hanging="1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ентгенография органов грудной полости,</w:t>
      </w:r>
    </w:p>
    <w:p>
      <w:pPr>
        <w:pStyle w:val="Normal"/>
        <w:ind w:hanging="1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ЗИ органов брюшной пол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полнительные лабораторные и инструментальные обследования – по медицинским показаниям и рекомендациям врача-гематолог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При невозможности выполнения рекомендуемого объема исследования в медицинской организации по месту прикрепления пациента, они выполняются  в  Областном гематологическом центре ГАУЗ СО «СОКБ № 1» либо городском гематологическом центре ГБУЗ СО «Центральная городская больница № 7 город Екатеринбург» (далее – ГБУЗ СО «ЦГБ №7», для жителей г. Екатеринбурга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Первичная специализированная медико-санитарная помощь оказывается больным онкогематологическими заболеваниями врачом-гематологом в амбулаторно-поликлинических условиях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5.1. Врач-гематолог амбулаторного кабинета поликлиники Областного гематологического центра ГАУЗ СО «СОКБ № 1» осуществляет: 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1) диагностические мероприятия при подозрении на онкогематологическое заболевание, прогрессирование или рецидив, в том числе - направление на</w:t>
      </w:r>
      <w:r>
        <w:rPr>
          <w:b/>
          <w:bCs/>
          <w:color w:val="8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ммуногистохимическое</w:t>
      </w:r>
      <w:r>
        <w:rPr>
          <w:b/>
          <w:bCs/>
          <w:color w:val="8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следования гистологических препаратов опухолевых новообразований в соответствии с п.6 настоящего положения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) рекомендует направление в плановом порядке на КТ, МРТ, по медицинским показаниям – ПЭТ-КТ-исследования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назначение лечения пациентам с впервые выявленным онкогематологическим заболеванием и коррекцию лечения у больных с ранее установленным диагнозом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назначение лечения золендроновой кислотой в дневном стационаре медицинской организации по месту прикрепления пациента в соответствии с установленной схемой (приложение № 47 к приказу Министерства здравоохранения Свердловской области от 23.09.2009 № 900-п «О совершенствовании организации медицинской помощи больным в условиях дневного стационара»)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5) диспансерное наблюдение пациентов с онкогематологическими заболеваниями и после трансплантации костного мозга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6) направление больных онкогематологическими заболеваниями на химиотерапевтическое лечение в условиях дневного и круглосуточного стационара в медицинские организации в соответствии с приложениями № 1 и     № 3 к настоящему приказу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7) направление пациентов для получения высокотехнологичной медицинской помощ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8) подготовку пациентов на амбулаторном этапе к проведению  трансплантации костного мозга, медицинскую помощь пациентам после проведения трансплантации в посттрансплантационном периоде;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9) направление пациентов на лучевую терапию в медицинские организации, имеющие лицензию по радиологи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10) оказание медицинской помощи больным с ВИЧ-ассоциированными онкогематологическими заболеваниями и первичными лимфомами кожи (совместно с профильными специалистами)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11) направление пациентов на медицинскую реабилитацию после проведения специализированного лечения онкогематологических заболевани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12) направление больных онкогематологическими заболеваниями на лечение в условиях амбулаторного кабинета паллиативной медицинской помощи и отделения паллиативной медицинской помощи круглосуточного пребывания</w:t>
      </w:r>
      <w:r>
        <w:rPr>
          <w:rFonts w:eastAsia="MS Mincho;ＭＳ 明朝"/>
          <w:spacing w:val="-4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pacing w:val="-4"/>
          <w:sz w:val="28"/>
          <w:szCs w:val="28"/>
        </w:rPr>
        <w:t>13) пропаганду донорства крови (ее компонентов) и костного мозга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5.2. Врач-гематолог амбулаторного кабинета поликлиники городского гематологического центра ГБУЗ СО «ЦГБ №7» осуществляет: 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1) диагностические мероприятия при подозрении на онкогематологическое заболевание, прогрессирование или рецидив, в том числе - направление на</w:t>
      </w:r>
      <w:r>
        <w:rPr>
          <w:b/>
          <w:bCs/>
          <w:color w:val="8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ммуногистохимическое</w:t>
      </w:r>
      <w:r>
        <w:rPr>
          <w:b/>
          <w:bCs/>
          <w:color w:val="8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следования гистологических препаратов опухолевых новообразований в соответствии с п.6 настоящего положения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) рекомендует направление в плановом порядке на КТ, МРТ, по медицинским показаниям – ПЭТ-КТ-исследования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назначение лечения пациентам с впервые выявленным онкогематологическим заболеванием и коррекцию лечения у больных с ранее установленным диагнозом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оказание медицинской помощи больным с ВИЧ-ассоциированными онкогематологическими заболеваниями и первичными лимфомами кожи (совместно с профильными специалистами)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назначение лечения золендроновой кислотой в дневном стационаре медицинской организации по месту прикрепления пациента в соответствии с установленной схемой (приложение № 47 к приказу Министерства здравоохранения Свердловской области от 23.09.2009 № 900-п «О совершенствовании организации медицинской помощи больным в условиях дневного стационара»)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6) диспансерное наблюдение пациентов с онкогематологическими заболеваниям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7) направление больных онкогематологическими заболеваниями на химиотерапевтическое лечение в условиях дневного и круглосуточного стационара в медицинские организации, в соответствии с приложениями № 1 и     № 3 к настоящему приказу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8) направление пациентов для получения высокотехнологичной медицинской помощ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9) направление пациентов на лучевую терапию в медицинские организации, имеющие лицензию по радиологи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10) направление пациентов на медицинскую реабилитацию после проведения специализированного лечения онкогематологических заболевани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11) направление больных онкогематологическими заболеваниями на лечение в условиях амбулаторного кабинета паллиативной медицинской помощи и отделения паллиативной медицинской помощи круглосуточного пребывания</w:t>
      </w:r>
      <w:r>
        <w:rPr>
          <w:rFonts w:eastAsia="MS Mincho;ＭＳ 明朝"/>
          <w:spacing w:val="-4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pacing w:val="-4"/>
          <w:sz w:val="28"/>
          <w:szCs w:val="28"/>
        </w:rPr>
        <w:t>12) пропаганду донорства крови и ее компонентов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5.3. Врач-гематолог (при его отсутствии - врач-онколог амбулаторного кабинета) медицинских организаций Свердловской области осуществляет: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1) направление пациентов с онкогематологическими заболеваниями на диагностические манипуляции и операции согласно приложению № 2 к настоящему приказу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направление больных онкогематологическими заболеваниями в плановом порядке на КТ- и МРТ-исследования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3) проведение амбулаторного химиотерапевтического лечения больным с ранее установленным диагнозом онкогематологического заболевания в соответствии с рекомендациями врача-гематолога Областного гематологического центра ГАУЗ СО «СОКБ № 1» или городского гематологического центра          ГБУЗ СО «ЦГБ №7»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назначение лечения золендроновой кислотой в дневном стационаре медицинской организации по месту прикрепления пациента в соответствии с установленной схемой (приложение № 47 к приказу Министерства здравоохранения Свердловской области от 23.09.2009 № 900-п «О совершенствовании организации медицинской помощи больным в условиях дневного стационара»)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5) диспансерное наблюдение больных онкогематоло;гическими заболеваниями (совместно с врачами-гематологами Областного гематологического центра ГАУЗ СО «СОКБ № 1» или городского гематологического центра ГБУЗ СО «ЦГБ №7»)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6) направление пациентов на химиотерапевтическое лечение в условиях дневного и круглосуточного стационара в соответствии с приложениями № 1 и № 3 к настоящему приказу и рекомендациями врача-гематолога Областного гематологического центра ГАУЗ СО «СОКБ № 1» или городского гематологического центра ГБУЗ СО «ЦГБ №7» (для жителей г. Екатеринбурга)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7) направление пациентов на лучевую терапию в медицинские организации, имеющие лицензию по радиологии (совместно с врачами-гематологами Областного гематологического центра ГАУЗ СО «СОКБ № 1» или городского гематологического центра ГБУЗ СО «ЦГБ №7»)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) консультирование больных онкогематологическими заболеваниями, получающих лечение в условиях амбулаторного кабинета паллиативной медицинской помощи и отделения паллиативной медицинской помощи круглосуточного пребывания в медицинских организациях Свердловской области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 В условиях дневного стационара по хирургии, онкологии и гематологии пациентам с онкогематологическими заболеваниями по рекомендации врача-гематолога (либо врача-онколога, хирурга, терапевта, общей практики) проводятся диагностические манипуляции и операции в соответствии с приложением № 2 к настоящему приказу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отсутствии условий оказания медицинской помощи в условиях дневного стационара либо при выявлении показаний к круглосуточному наблюдению пациента, указанные диагностические манипуляции и операции проводится в условиях круглосуточного стационара медицинских организаций, указанных в приложении № 2 к настоящему приказу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биопсии лимфоузлов предпочтение рекомендуется отдавать хирургическим способам, обеспечивающим получение крупного информативного биоптата. С биоптата лимфоузла должны быть сняты мазки-отпечатки и проведено их цитологическое исследование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дицинская организация, осуществляющая биопсию лимфоуза либо трепанобиопсию подвздошной кости в условиях дневного либо круглосуточного стационара, обеспечивает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выполнение гистологического исследования в срок до 10 рабочих дн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) направление пациента на очную либо телемедицинскую консультацию врача-гематолога Областного гематологического центра ГАУЗ СО «СОКБ № 1» или городского гематологического центра ГБУЗ СО «ЦГБ №7» (для жителей г. Екатеринбурга) в срок до 5 рабочих дней, считая от дня получения результатов гистологического исследования биоптата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По результатам анализа гистологического исследования биоптата врач-гематолог Областного гематологического центра ГАУЗ СО «СОКБ № 1» или городского гематологического центра ГБУЗ СО «ЦГБ №7» (для жителей г. Екатеринбурга) при наличии показаний направляет материал (при телемедицинской консультации – согласовывает направление материала) на иммуногистохимическое исследование в ГАУЗ СО «Свердловское областное патологоанатомическое бюро», которое осуществляет исследование и передает его результаты в срок до 14 рабочих дней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7. В условиях дневного стационара по гематологии или онкологии больным онкогематологическими заболеваниями по рекомендации врача-гематолога Областного гематологического центра ГАУЗ СО «СОКБ № 1» или городского гематологического центра ГБУЗ СО «ЦГБ №7» (для жителей г. Екатеринбурга) проводится химиотерапевтическое лечение в соответствии с приложением № 3 к настоящему приказу, а также стандартами оказания медицинской помощи, утвержденными </w:t>
      </w:r>
      <w:r>
        <w:rPr>
          <w:bCs/>
          <w:spacing w:val="-4"/>
          <w:sz w:val="28"/>
          <w:szCs w:val="28"/>
        </w:rPr>
        <w:t>приказом Министерства здравоохранения Свердловской области от 30.12.2011 №1618-п «Об установлении медико-экономических стандартов по оказанию медицинской помощи больным с онкологическими заболеваниями (химиотерапия)»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и отсутствии условий оказания медицинской помощи в условиях дневного стационара указанных медицинских организаций либо при выявлении показаний к круглосуточному наблюдению пациента, лечение проводится в условиях круглосуточного стационара медицинских организаций в соответствии с приложением № 1 к настоящему приказу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8. В условиях дневного стационара по терапии (либо гематологии либо онкологии) медицинской организации по месту прикрепления пациента с онкогематологическим заболеванием ему по рекомендации врача-гематолога проводятся инфузии золендроновой кислоты в соответствии с утвержденной схемой (приложение № 47 к приказу Министерства здравоохранения Свердловской области от 23.09.2009 № 900-п «О совершенствовании организации медицинской помощи больным в условиях дневного стационара»)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9. В условиях круглосуточного стационара Областного гематологического центра ГАУЗ СО «СОКБ № 1» больным онкогематологическими заболеваниями оказывается специализированная медицинская помощь, которая включает: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диагностику, выбор варианта лечения заболевания;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проведение первого курса стандартной иммуносупрессивной и химиотерапии, по индивидуальным показаниям - последующих курс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3) проведение курсов индукции-консолидации острых лейкозов;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проведение высокодозной химиотерап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5) подготовку трансплантата и проведение трансплантации костного мозга, коррекцию посттрансплантационных осложнений;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 иное химиотерапевтическое лечение - при невозможности осуществить его в медицинских организациях в соответствии с приложениями № 1 - № 3 к настоящему приказу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10. В условиях круглосуточного стационара городского гематологического центра ГБУЗ СО «ЦГБ №7» больным онкогематологическими заболеваниями оказывается специализированная медицинская помощь, которая включает: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диагностику, выбор варианта лечения заболевания;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проведение первого курса стандартной иммуносупрессивной и химиотерапии, по индивидуальным показаниям - последующих курс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3) проведение курсов индукции-консолидации острых лейкозов;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проведение высокодозной химиотерапии;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иное химиотерапевтическое лечение - при невозможности осуществить его в медицинских организациях в соответствии с приложениями № 1 - № 3 к настоящему приказу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1. В условиях круглосуточного стационара медицинских организаций, указанных в пп. 1-11 приложения № 1 к настоящему приказу, </w:t>
      </w:r>
      <w:r>
        <w:rPr>
          <w:rFonts w:cs="Calibri"/>
          <w:spacing w:val="-4"/>
          <w:sz w:val="28"/>
          <w:szCs w:val="28"/>
        </w:rPr>
        <w:t>больным онкогематологическими заболеваниями осуществляется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1) проведение повторных курсов стандартной химиотерапии и курсов поддерживающей химиотерапии острых лейкозов по рекомендации врача-гематолога Областного гематологического центра ГАУЗ СО «СОКБ № 1» или городского гематологического центра ГБУЗ СО «ЦГБ №7», в т.ч. в соответствии со стандартами оказания медицинской помощи, утвержденными приказом Министерства здравоохранения Свердловской области от 30.12.2011 № 1627-п «Об установлении медико-экономических стандартов по оказанию медицинской помощи больным онкогематологическими заболеваниями»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2) проведение первых курсов стандартной химиотерапии лимфом и лимфогранулематоза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стадий по рекомендации врача-гематолога Областного гематологического центра ГАУЗ СО «СОКБ № 1» или городского гематологического центра ГБУЗ СО «ЦГБ №7»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12. Медицинская помощь пациентам с первичными кожными лимфомами оказывается врачом-гематологом Областного гематологического центра ГАУЗ СО «СОКБ № 1» либо городского гематологического центра ГБУЗ СО «ЦГБ №7» (для жителей г. Екатеринбурга) совместно с врачом-дерматологом ГБУ СО «Уральский научно-исследовательский институт дерматовенерологии и иммунопатологии» и врачом-радиологом ГАУЗ СО «Свердловский областной онкологический диспансер». Диагноз заболевания, его стадия, тактика лечения устанавливаются коллегиально. Осмотр пациента осуществляется врачом-гематологом и врачом-дерматологом не менее 1 раза в 3 месяца. Лечебная тактика определяется в соответствии с Приложением к настоящему Положению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3. При наличии у пациента ВИЧ-ассоциированных онкогематологических заболеваний  (В21.1 Болезнь, вызванная ВИЧ, с проявлениями лимфомы Беркитта, В21.2 Болезнь, вызванная ВИЧ, с проявлениями других неходжкинских лимфом, В21.3 Болезнь, вызванная ВИЧ, с проявлениями других злокачественных новообразований лимфатической, кроветворной и родственных им тканей) медицинская помощь оказывается врачом-гематологом Областного гематологического центра ГАУЗ СО «СОКБ  № 1» либо городского гематологического центра ГБУЗ СО «ЦГБ №7» (для жителей г. Екатеринбурга) совместно с врачом-инфекционистом ГАУЗ СО «ОЦ СПИД»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ведение первых курсов стандартной химиотерапии лимфом и лимфогранулематоза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стадий,  повторных курсов стандартной химиотерапии, а также курсов поддерживающей химиотерапии острых лейкозов у ВИЧ-инфицированных пациентов осуществляется по рекомендации врача-гематолога Областного гематологического центра ГАУЗ СО «СОКБ № 1» либо городского гематологического центра ГБУЗ СО «ЦГБ №7» (для жителей г. Екатеринбурга) в условиях круглосуточного стационара медицинских организаций, указанных в приложении № 1 к настоящему приказу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рач-инфекционист осуществляет регулярную оценку иммунного статуса, вирусной нагрузки у пациента и назначает антиретровирусную терапию не позднее 2 недель до начала химиотерапииия, а также осуществляет коррекцию антиретровирусной терапии не реже 1 раза в месяц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14. Лучевая терапия при онкогематологических заболеваниях проводится по направлению врача-гематолога (или врача-онколога) в медицинских организациях, имеющих лицензию по радиологии.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Приложение к </w:t>
      </w:r>
      <w:r>
        <w:rPr>
          <w:bCs/>
        </w:rPr>
        <w:t xml:space="preserve">Положению </w:t>
      </w:r>
    </w:p>
    <w:p>
      <w:pPr>
        <w:pStyle w:val="Normal"/>
        <w:jc w:val="right"/>
        <w:rPr/>
      </w:pPr>
      <w:r>
        <w:rPr>
          <w:bCs/>
        </w:rPr>
        <w:t xml:space="preserve">об организации оказания медицинской помощ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больным онкогематологическими заболеваниями </w:t>
      </w:r>
    </w:p>
    <w:p>
      <w:pPr>
        <w:pStyle w:val="Normal"/>
        <w:jc w:val="right"/>
        <w:rPr>
          <w:bCs/>
        </w:rPr>
      </w:pPr>
      <w:r>
        <w:rPr>
          <w:bCs/>
        </w:rPr>
        <w:t>на территории Свердловской области</w:t>
      </w:r>
    </w:p>
    <w:p>
      <w:pPr>
        <w:pStyle w:val="Normal"/>
        <w:ind w:left="5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ехнологии лечения больных первичным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ными лимфом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337"/>
        <w:gridCol w:w="310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леч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ариантов леч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пециалист</w:t>
            </w:r>
          </w:p>
        </w:tc>
      </w:tr>
      <w:tr>
        <w:trPr>
          <w:trHeight w:val="1228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 локального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препараты топического к коже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рмат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ические методы л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рмат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физиотерапевт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чевая терап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адиолог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ое леч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 системного действ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отерап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супрессивная терап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 костного мозг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гематолог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терап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омбинации  вышеперечисленных способ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гемат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рмат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адиолог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0:00Z</dcterms:created>
  <dc:creator>a</dc:creator>
  <dc:description/>
  <cp:keywords/>
  <dc:language>en-US</dc:language>
  <cp:lastModifiedBy>Топоркова Екатерина Николаевна</cp:lastModifiedBy>
  <cp:lastPrinted>2022-01-11T15:10:00Z</cp:lastPrinted>
  <dcterms:modified xsi:type="dcterms:W3CDTF">2022-12-28T06:50:00Z</dcterms:modified>
  <cp:revision>2</cp:revision>
  <dc:subject/>
  <dc:title> </dc:title>
</cp:coreProperties>
</file>